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40"/>
        <w:gridCol w:w="3254"/>
        <w:gridCol w:w="9214"/>
        <w:gridCol w:w="239"/>
      </w:tblGrid>
      <w:tr>
        <w:trPr>
          <w:trHeight w:val="195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Расписание ГИА-9 2022-2023 учебный г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м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-вные срок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сто проведен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  <w:t>ГИА-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Наименование школы, количество сдающих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Биолог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25че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.05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3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МБОУ «Верхнемедведицкая СОШ» (ППЭ-207) </w:t>
            </w:r>
            <w:r>
              <w:rPr>
                <w:b/>
                <w:sz w:val="22"/>
              </w:rPr>
              <w:t>43 чел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уд. № 1,2,3</w:t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ерхнемедведицкая - 19, Гнездиловская - 5, Косиновская-1, Полянская-4, Новопоселёновская-2, Курасовская -6, Жуково-6</w:t>
            </w:r>
          </w:p>
          <w:p>
            <w:pPr>
              <w:pStyle w:val="Normal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МБОУ «СОШ им. А. Невского» (ППЭ-46) </w:t>
            </w:r>
            <w:r>
              <w:rPr>
                <w:b/>
                <w:sz w:val="22"/>
              </w:rPr>
              <w:t>53 чел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Ауд. №1,2,3,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Ш А. Невского-32, Ноздрачевская-1, Винниковская – 6,  Глебовская-6, Щетинская -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БОУ «Бесединская  СОШ» (ППЭ-227)</w:t>
            </w:r>
            <w:r>
              <w:rPr>
                <w:b/>
                <w:sz w:val="22"/>
              </w:rPr>
              <w:t xml:space="preserve"> 29 чел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Ауд. №18,1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ОШ №23 – 2, Бесединская-4, Шумаковская-11,  Рышковская-7, Клюква-интернат-5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Физи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 че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.05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sz w:val="22"/>
              </w:rPr>
              <w:t>202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МБОУ «Верхнемедведицкая СОШ» (ППЭ-207) </w:t>
            </w:r>
            <w:r>
              <w:rPr>
                <w:b/>
                <w:sz w:val="22"/>
              </w:rPr>
              <w:t>10 чел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уд. № 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Ш №23 –3, Новопоселёновская-1, Моковская-1,  Щетинская -1, Жуково-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Истор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 че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.05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sz w:val="22"/>
              </w:rPr>
              <w:t>202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МБОУ «Верхнемедведицкая СОШ» (ППЭ-207) </w:t>
            </w:r>
            <w:r>
              <w:rPr>
                <w:b/>
                <w:sz w:val="22"/>
              </w:rPr>
              <w:t>10 чел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уд. № 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нездиловская – 1, Косиновская-4,  Полянская-3, Селиховская-1, Жуково-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Информатика и ИК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1 че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30.05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sz w:val="22"/>
              </w:rPr>
              <w:t>202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МБОУ «Полевской лицей» (ППЭ-209) </w:t>
            </w:r>
            <w:r>
              <w:rPr>
                <w:b/>
                <w:sz w:val="22"/>
              </w:rPr>
              <w:t>14 чел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Ауд.№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синовская-4, Новопоселёновская-4, Рышковская-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Школа им. Маршала Жукова (ППЭ-073) </w:t>
            </w:r>
            <w:r>
              <w:rPr>
                <w:b/>
                <w:sz w:val="22"/>
              </w:rPr>
              <w:t>7 чел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уд. №2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Жуково-6, Клюква-интернат-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Хим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2 че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30.05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sz w:val="22"/>
              </w:rPr>
              <w:t>202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МБОУ «Верхнемедведицкая СОШ» (ППЭ-207) </w:t>
            </w:r>
            <w:r>
              <w:rPr>
                <w:b/>
                <w:sz w:val="22"/>
              </w:rPr>
              <w:t>12 чел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Ауд. №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ОШ №23 –1, Клюквинская – 1, Косиновская-2, СОШ им. Новикова К.И.-1, Полянская-2, Бесединская-2, Жуково-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Географ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38 че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30.05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sz w:val="22"/>
              </w:rPr>
              <w:t>202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Школа им. Маршала Жукова (ППЭ-073) </w:t>
            </w:r>
            <w:r>
              <w:rPr>
                <w:b/>
                <w:sz w:val="22"/>
              </w:rPr>
              <w:t>36 че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Ауд. №21,24,2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Жуково-22, Клюква-интернат-14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МБОУ «Верхнемедведицкая СОШ» (ППЭ-207) </w:t>
            </w:r>
            <w:r>
              <w:rPr>
                <w:b/>
                <w:sz w:val="22"/>
              </w:rPr>
              <w:t>13 чел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Ауд. №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лебовская-7, Курасовская-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МБОУ «Новопоселёновская СОШ» (ППЭ-208) </w:t>
            </w:r>
            <w:r>
              <w:rPr>
                <w:b/>
                <w:sz w:val="22"/>
              </w:rPr>
              <w:t>45 чел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уд.№1,2,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овопоселёновская-23, Моковская-11, Селиховская-10, Полянская-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МБОУ «Ушаковская СОШ» (ППЭ-210) </w:t>
            </w:r>
            <w:r>
              <w:rPr>
                <w:b/>
                <w:sz w:val="22"/>
              </w:rPr>
              <w:t>29 чел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Ауд. №1,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инниковская-8, Ноздрачевская-13, Щетинская -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МБОУ «Бесединская  СОШ» (ППЭ-227) </w:t>
            </w:r>
            <w:r>
              <w:rPr>
                <w:b/>
                <w:sz w:val="22"/>
              </w:rPr>
              <w:t>15 чел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Ауд. №1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есединская-12, СОШ №23 –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Обществозн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>262че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30.05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sz w:val="22"/>
              </w:rPr>
              <w:t>202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Школа им. Маршала Жукова (ППЭ-073) </w:t>
            </w:r>
            <w:r>
              <w:rPr>
                <w:b/>
                <w:sz w:val="22"/>
              </w:rPr>
              <w:t>25 чел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уд. №30,3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Жуково-2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МБОУ «Верхнемедведицкая СОШ» (ППЭ-207) </w:t>
            </w:r>
            <w:r>
              <w:rPr>
                <w:b/>
                <w:sz w:val="22"/>
              </w:rPr>
              <w:t>39чел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Ауд. №4,5,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ерхнемедведицкая - 19, Гнездиловская -6, Полянская-1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МБОУ «Новопоселёновская СОШ» (ППЭ-208) </w:t>
            </w:r>
            <w:r>
              <w:rPr>
                <w:b/>
                <w:sz w:val="22"/>
              </w:rPr>
              <w:t>30чел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Ауд.№4,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овопоселёновская-1, Шумаковская-12, Зоринская-17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МБОУ «Полевской лицей» (ППЭ-209) </w:t>
            </w:r>
            <w:r>
              <w:rPr>
                <w:b/>
                <w:sz w:val="22"/>
              </w:rPr>
              <w:t>60чел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Ауд.№3,5,6,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люквинская – 19, Полевской лицей-4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МБОУ «Ушаковская СОШ» (ППЭ-210) </w:t>
            </w:r>
            <w:r>
              <w:rPr>
                <w:b/>
                <w:sz w:val="22"/>
              </w:rPr>
              <w:t>23чел</w:t>
            </w:r>
            <w:r>
              <w:rPr>
                <w:b/>
                <w:color w:val="FF0000"/>
                <w:sz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Ауд. №3,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шаковская-19, Букреевская-2, Винниковская – 1, Щетинская-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МБОУ «СОШ им. А. Невского» (ППЭ-46) </w:t>
            </w:r>
            <w:r>
              <w:rPr>
                <w:b/>
                <w:sz w:val="22"/>
              </w:rPr>
              <w:t>49 чел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Ауд. №1,2,3,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ОШ А. Невского-33, Косиновская-16,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МБОУ «Бесединская  СОШ» (ППЭ-227) </w:t>
            </w:r>
            <w:r>
              <w:rPr>
                <w:b/>
                <w:sz w:val="22"/>
              </w:rPr>
              <w:t>36 чел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Ауд. №19,20,2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есединская-8, Рышковская-7,  СОШ №23 – 8, СОШ им. Новикова К.И.-1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Английский язы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(письменно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>7че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.06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МБОУ «Полевской лицей» (ППЭ-209) </w:t>
            </w:r>
            <w:r>
              <w:rPr>
                <w:b/>
                <w:sz w:val="22"/>
              </w:rPr>
              <w:t>7 чел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уд. №3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люквинская –1, Косиновская-3,  Шумаковская-1, Жуково – 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Английский язы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sz w:val="22"/>
              </w:rPr>
              <w:t>(устно) 7 че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03.06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sz w:val="22"/>
              </w:rPr>
              <w:t>202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МБОУ «Полевской лицей» (ППЭ-209) </w:t>
            </w:r>
            <w:r>
              <w:rPr>
                <w:b/>
                <w:sz w:val="22"/>
              </w:rPr>
              <w:t>7 чел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уд №5 – подготовк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sz w:val="22"/>
              </w:rPr>
              <w:t>Ауд №6 –проведе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люквинская –1, Косиновская-3,  Шумаковская-1, Жуково – 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35ОГЭ+7 ГВЭ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06.06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sz w:val="22"/>
              </w:rPr>
              <w:t>2023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Школа им. Маршала Жукова (ППЭ-073) </w:t>
            </w:r>
            <w:r>
              <w:rPr>
                <w:b/>
                <w:sz w:val="22"/>
              </w:rPr>
              <w:t>71 чел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sz w:val="22"/>
              </w:rPr>
              <w:t>Ауд. №21,24,28,29,30,31</w:t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Жуково-56, Клюква-интернат-15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МБОУ «Верхнемедведицкая СОШ» (ППЭ-207) </w:t>
            </w:r>
            <w:r>
              <w:rPr>
                <w:b/>
                <w:sz w:val="22"/>
              </w:rPr>
              <w:t>70 чел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Ауд. №1,2,3,4,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ерхнемедведицкая - 19, Гнездиловская -6, Полянская-17, Косиновская-22, Курасовская -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МБОУ «Новопоселёновская СОШ» (ППЭ-208) </w:t>
            </w:r>
            <w:r>
              <w:rPr>
                <w:b/>
                <w:sz w:val="22"/>
              </w:rPr>
              <w:t>66 чел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Ауд.№1,2,3,4,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овопоселёновская-28, Моковская-11, Селиховская-10, Зоринская-1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МБОУ «Полевской лицей» (ППЭ-209) </w:t>
            </w:r>
            <w:r>
              <w:rPr>
                <w:b/>
                <w:sz w:val="22"/>
              </w:rPr>
              <w:t>73 чел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Ауд.№3,4,5,6,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люквинская – 20, Полевской лицей-41, Шумаковская-1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МБОУ «Ушаковская СОШ» (ППЭ-210) </w:t>
            </w:r>
            <w:r>
              <w:rPr>
                <w:b/>
                <w:sz w:val="22"/>
              </w:rPr>
              <w:t>39 чел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Ауд. №1,2,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шаковская-19, Букреевская-2, Щетинская -9, Винниковская – 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МБОУ «Бесединская  СОШ» (ППЭ-227) </w:t>
            </w:r>
            <w:r>
              <w:rPr>
                <w:b/>
                <w:sz w:val="22"/>
              </w:rPr>
              <w:t>61 чел</w:t>
            </w:r>
            <w:r>
              <w:rPr>
                <w:b/>
                <w:color w:val="FF0000"/>
                <w:sz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Ауд. №18,19,20,21,2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Бесединская-22, Рышковская-13,  СОШ №23 – 12, СОШ им. Новикова К.И.-14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МБОУ «СОШ им. А. Невского» (ППЭ-46) </w:t>
            </w:r>
            <w:r>
              <w:rPr>
                <w:b/>
                <w:sz w:val="22"/>
              </w:rPr>
              <w:t>55 чел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Ауд. №1,2,3,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Ш А. Невского-35, Ноздрачевская-13, Глебовская - 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МБОУ «Рышковская СОШ» (ППЭ-313) </w:t>
            </w:r>
            <w:r>
              <w:rPr>
                <w:b/>
                <w:sz w:val="22"/>
              </w:rPr>
              <w:t>7 чел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Ауд. №1,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есединская-1, Шумаковская-4, Клюква-интернат-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35ОГЭ+7 ГВЭ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09.06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sz w:val="22"/>
              </w:rPr>
              <w:t>2023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Школа им. Маршала Жукова (ППЭ-073) </w:t>
            </w:r>
            <w:r>
              <w:rPr>
                <w:b/>
                <w:sz w:val="22"/>
              </w:rPr>
              <w:t>71 чел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уд. №21,24,28,29,30,31</w:t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Жуково-56, Клюква-интернат-15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МБОУ «Верхнемедведицкая СОШ» (ППЭ-207) </w:t>
            </w:r>
            <w:r>
              <w:rPr>
                <w:b/>
                <w:sz w:val="22"/>
              </w:rPr>
              <w:t>70 чел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Ауд. №1,2,3,4,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ерхнемедведицкая - 19, Гнездиловская -6, Полянская-17, Косиновская-22, Курасовская -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МБОУ «Новопоселёновская СОШ» (ППЭ-208) </w:t>
            </w:r>
            <w:r>
              <w:rPr>
                <w:b/>
                <w:sz w:val="22"/>
              </w:rPr>
              <w:t>66 чел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Ауд.№1,2,3,4,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овопоселёновская-28, Моковская-11, Селиховская-10, Зоринская-1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МБОУ «Полевской лицей» (ППЭ-209) </w:t>
            </w:r>
            <w:r>
              <w:rPr>
                <w:b/>
                <w:sz w:val="22"/>
              </w:rPr>
              <w:t>73 чел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Ауд.№3,4,5,6,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люквинская – 20, Полевской лицей-41, Шумаковская-1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МБОУ «Ушаковская СОШ» (ППЭ-210) </w:t>
            </w:r>
            <w:r>
              <w:rPr>
                <w:b/>
                <w:sz w:val="22"/>
              </w:rPr>
              <w:t>39 чел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Ауд. №1,2,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шаковская-19, Букреевская-2, Щетинская -9, Винниковская – 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МБОУ «Бесединская  СОШ» (ППЭ-227) </w:t>
            </w:r>
            <w:r>
              <w:rPr>
                <w:b/>
                <w:sz w:val="22"/>
              </w:rPr>
              <w:t>61 чел</w:t>
            </w:r>
            <w:r>
              <w:rPr>
                <w:b/>
                <w:color w:val="FF0000"/>
                <w:sz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Ауд. №18,19,20,21,2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Бесединская-22, Рышковская-13,  СОШ №23 – 12, СОШ им. Новикова К.И.-14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МБОУ «СОШ им. А. Невского» (ППЭ-46) </w:t>
            </w:r>
            <w:r>
              <w:rPr>
                <w:b/>
                <w:sz w:val="22"/>
              </w:rPr>
              <w:t>55 чел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Ауд. №1,2,3,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Ш А. Невского-35, Ноздрачевская-13, Глебовская - 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МБОУ «Рышковская СОШ» (ППЭ-313) </w:t>
            </w:r>
            <w:r>
              <w:rPr>
                <w:b/>
                <w:sz w:val="22"/>
              </w:rPr>
              <w:t>7 чел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Ауд. №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есединская-1, Шумаковская-4, Клюква-интернат-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Географ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51 че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4.06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sz w:val="22"/>
              </w:rPr>
              <w:t>2023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Школа им. Маршала Жукова (ППЭ-073) </w:t>
            </w:r>
            <w:r>
              <w:rPr>
                <w:b/>
                <w:sz w:val="22"/>
              </w:rPr>
              <w:t>25 чел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уд. №24,28</w:t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Жуково-17, СОШ №23 – 4, Бесединская-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МБОУ «Полевской лицей» (ППЭ-209) </w:t>
            </w:r>
            <w:r>
              <w:rPr>
                <w:b/>
                <w:sz w:val="22"/>
              </w:rPr>
              <w:t>74 чел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Ауд.№3,4,5,6,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люквинская – 19, Полевской лицей-41, СОШ им. Новикова К.И.-14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МБОУ «Ушаковская СОШ» (ППЭ-210) </w:t>
            </w:r>
            <w:r>
              <w:rPr>
                <w:b/>
                <w:sz w:val="22"/>
              </w:rPr>
              <w:t>52 чел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Ауд. №1,2,3,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шаковская-19, Букреевская-2, Косиновская-4, Зоринская-17, Полянская-1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Информатика и И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>37 че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4.06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sz w:val="22"/>
              </w:rPr>
              <w:t>202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МБОУ «Бесединская  СОШ» (ППЭ-227) </w:t>
            </w:r>
            <w:r>
              <w:rPr>
                <w:b/>
                <w:sz w:val="22"/>
              </w:rPr>
              <w:t>24 чел.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b/>
                <w:sz w:val="22"/>
              </w:rPr>
              <w:t>Ауд. №20,2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есединская-14, Косиновская-1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Школа им. Маршала Жукова (ППЭ-073) </w:t>
            </w:r>
            <w:r>
              <w:rPr>
                <w:b/>
                <w:sz w:val="22"/>
              </w:rPr>
              <w:t>13 чел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уд. №2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Жуково-5, СОШ №23 –3,  СОШ А. Невского-1, Ноздрачевская-3, Селиховская-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Обществозн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>93 че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7.06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sz w:val="22"/>
              </w:rPr>
              <w:t>202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МБОУ «Новопоселёновская СОШ» (ППЭ-208) </w:t>
            </w:r>
            <w:r>
              <w:rPr>
                <w:b/>
                <w:sz w:val="22"/>
              </w:rPr>
              <w:t>56 чел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Ауд.№1,2,3,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овопоселёновская-25, Моковская-10, Селиховская-8, Глебовская – 1, Винниковская – 3, Ноздрачевская-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Школа им. Маршала Жукова (ППЭ-073) </w:t>
            </w:r>
            <w:r>
              <w:rPr>
                <w:b/>
                <w:sz w:val="22"/>
              </w:rPr>
              <w:t>37 чел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уд. №21,24,2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Жуково-21, Клюква-интернат-10, Рышковская-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ППЭ – 073</w:t>
      </w:r>
      <w:r>
        <w:rPr>
          <w:i/>
          <w:sz w:val="24"/>
          <w:szCs w:val="24"/>
        </w:rPr>
        <w:t>, ОБОУ «Лицей-интернат посёлка имени Маршала Жукова», 305502,Курская область, Курский район, посёлок имени  Маршала Жукова, 4 квартал, дом 19, тел. 72-07-97, директор Рагулина Лидия Ивановна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ППЭ – 207</w:t>
      </w:r>
      <w:r>
        <w:rPr>
          <w:i/>
          <w:sz w:val="24"/>
          <w:szCs w:val="24"/>
        </w:rPr>
        <w:t>, МБОУ «Верхнемедведицкая средняя общеобразовательная школа» Курского района Курской области, 305504, Курская область,Курский район, д. Верхняя Медведица, ул. Советская, д. 17 Д,  тел. 59-07-04, директор Косилова Ольга Владимировна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ППЭ – 208</w:t>
      </w:r>
      <w:r>
        <w:rPr>
          <w:i/>
          <w:sz w:val="24"/>
          <w:szCs w:val="24"/>
        </w:rPr>
        <w:t>, МБОУ «Новопоселёновская средняя общеобразовательная школа» Курского района Курской области, 305523,Курская область, Курский район,д. 1-е Цветово, ул. Школьная, д. 21, тел. 59-22-27, директор Якунин Виктор Викторович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ППЭ – 209</w:t>
      </w:r>
      <w:r>
        <w:rPr>
          <w:i/>
          <w:sz w:val="24"/>
          <w:szCs w:val="24"/>
        </w:rPr>
        <w:t>, МБОУ «Полевской лицей» Курского района Курской области, 305540, Курская область,Курский район, д. Полевая, ул. Школьная, д. 385 б, тел. 59-63-91, 59-63-40  директор Алтухов Александр Александрович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ППЭ – 210</w:t>
      </w:r>
      <w:r>
        <w:rPr>
          <w:i/>
          <w:sz w:val="24"/>
          <w:szCs w:val="24"/>
        </w:rPr>
        <w:t>, МБОУ «Ушаковская средняя общеобразовательная школа» Курского района Курской области, 305512,Курская область, Курский район, п. Камыши, тел. 78-70-85, 78-70-86  директор Беляева Оксана Валерьевн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ППЭ – 227</w:t>
      </w:r>
      <w:r>
        <w:rPr>
          <w:i/>
          <w:sz w:val="24"/>
          <w:szCs w:val="24"/>
        </w:rPr>
        <w:t>, МБОУ «Бесединская средняя общеобразовательная школа» Курского района Курской области, 305501,Курская область, Курский район, с. Беседино, тел. 59-71-31, директор Долженкова Елена Николаевна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ППЭ – 46</w:t>
      </w:r>
      <w:r>
        <w:rPr>
          <w:i/>
          <w:sz w:val="24"/>
          <w:szCs w:val="24"/>
        </w:rPr>
        <w:t>, МБОУ "Средняя общеобразовательная школа имени Александра Невского" Курского района Курской области, 305514, Курская обл., Курский район, п. Искра, д. 54, тел. 59-31-56, директор Ивашова Марина Сергеевн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ППЭ – 313</w:t>
      </w:r>
      <w:r>
        <w:rPr>
          <w:i/>
          <w:sz w:val="24"/>
          <w:szCs w:val="24"/>
        </w:rPr>
        <w:t xml:space="preserve"> МБОУ «Рышковская средняя общеобразовательная школа» Курского района Курской области, 305502, Курская область, Курский район, с. Клюква,  д. 64, тел. 59-41-26, директор Плетнева Галина Алексеевн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9:38:00Z</dcterms:created>
  <dc:creator>Oksana</dc:creator>
  <dc:description/>
  <dc:language>en-US</dc:language>
  <cp:lastModifiedBy>ИВ</cp:lastModifiedBy>
  <cp:lastPrinted>2023-03-15T16:21:00Z</cp:lastPrinted>
  <dcterms:modified xsi:type="dcterms:W3CDTF">2023-03-16T19:38:00Z</dcterms:modified>
  <cp:revision>2</cp:revision>
  <dc:subject/>
  <dc:title/>
</cp:coreProperties>
</file>